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20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ТВЕРЖДАЮ</w:t>
      </w:r>
    </w:p>
    <w:p>
      <w:pPr>
        <w:pStyle w:val="Normal"/>
        <w:spacing w:before="239" w:after="0"/>
        <w:ind w:left="120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</w:t>
      </w:r>
    </w:p>
    <w:p>
      <w:pPr>
        <w:pStyle w:val="Normal"/>
        <w:spacing w:before="119" w:after="0"/>
        <w:ind w:left="1200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(должность)</w:t>
      </w:r>
    </w:p>
    <w:p>
      <w:pPr>
        <w:pStyle w:val="Normal"/>
        <w:spacing w:before="239" w:after="0"/>
        <w:ind w:left="120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</w:t>
      </w:r>
    </w:p>
    <w:p>
      <w:pPr>
        <w:pStyle w:val="Normal"/>
        <w:spacing w:before="119" w:after="0"/>
        <w:ind w:left="1200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(подпись, инициалы, фамилия)</w:t>
      </w:r>
    </w:p>
    <w:p>
      <w:pPr>
        <w:pStyle w:val="Normal"/>
        <w:spacing w:before="239" w:after="1600"/>
        <w:ind w:left="120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___»____________ 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р по исключению, снижению или контролю уровней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СО «Читинский ЦПДОПР им. В. Н. Подгорбунского» Забайкаль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Н </w:t>
      </w:r>
      <w:r>
        <w:rPr>
          <w:rFonts w:cs="Times New Roman" w:ascii="Times New Roman" w:hAnsi="Times New Roman"/>
          <w:b/>
          <w:sz w:val="28"/>
          <w:u w:val="single"/>
        </w:rPr>
        <w:t> 7536026187 </w:t>
      </w:r>
      <w:r>
        <w:rPr>
          <w:rFonts w:cs="Times New Roman" w:ascii="Times New Roman" w:hAnsi="Times New Roman"/>
          <w:b/>
          <w:sz w:val="28"/>
        </w:rPr>
        <w:t xml:space="preserve"> адрес </w:t>
      </w:r>
      <w:r>
        <w:rPr>
          <w:rFonts w:cs="Times New Roman" w:ascii="Times New Roman" w:hAnsi="Times New Roman"/>
          <w:b/>
          <w:sz w:val="28"/>
          <w:u w:val="single"/>
        </w:rPr>
        <w:t> 672038, г. Чита, ул. Нагорная, д.84 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75"/>
        <w:gridCol w:w="4749"/>
        <w:gridCol w:w="2506"/>
        <w:gridCol w:w="2218"/>
      </w:tblGrid>
      <w:tr>
        <w:trPr>
          <w:tblHeader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ость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 на Р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повторного инструктажа.</w:t>
              <w:br/>
              <w:t>Актуализация ИОТ в соответствие с выявленными опасностями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неудобной рабочей поз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требований к эргономике рабочего ме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требований к эргономике рабочего ме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, проведение периодических медицинских осмотр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сихических нагрузок, стресс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оведению при аварийных ситуация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о поведению при управлении транспортным средств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о поведению при аварийных ситуация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проведения инструктажа при работе с получателями услуг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поражения током вследствие контакта с токопроводящими частями, которые находятся под напряжением из-за неисправного состояния (косвенное прикосновение) до 1000 В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, проведение инструктажа по электро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обучения неэлектротехнического персонал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обучения по электро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е обучения по электро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удара из-за падения случайных предмет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, соблюдения требований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падения из-за потери равновесия при поскальзывании, при передвижении по скользким поверхностям или мокрым пола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напольного покрыт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убор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й  уборки территории, соблюдения требований 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, проведения ТО средств страховки (пояса, тросы и т.д.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го ТО 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й  уборки территории, соблюдения требований 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й  уборки, соблюдения требований 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убор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загрязн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падения из-за потери равновесия при спотыкани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напольного покрыт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остности сигнальной размет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предупредительных зна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напольного покрыт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остности напольного покрыт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го ТО 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предупредительных зна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напольного покрыт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напольного покрытия, уборки спортивного инвентар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но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наличия предупреждающих знаков. 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напольного покрытия, своевременной уборки рабочего ме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недостаточной освещенности в рабочей зон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вещенности на рабочем мес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вещенности на рабочем мес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вещенности на рабочем месте. Проведение периодических медицинских осмотров, проведение замеров производствен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снащённостью переносными источниками све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насилия от враждебно настроенных работник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насилия от третьих лиц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, связанная с допуском работников, непрошедших подготовку по охране труд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 по охране тру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, 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плана, его отработ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ренировок по эваку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плана эвакуации при пожаре, его отработ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плана эвакуации при аварии, его отработ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тработки планов эваку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тработки планов эваку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, 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олняемости и актуализации аптечки первой помощ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ктуализации и пополняемости аптечки первой помощ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адения с высот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оборудования (лестничных пролетов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ри выполнении работ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О стремянок, инструктажа по соблюдению  требований техники безопасности при работе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ри выполнении работ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го ТО  лестничных проле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ри выполнении работ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укуса насекомого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упреждению появления насеко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е мер по предупреждению появления насеко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е мер по предупреждению появления насеко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удара из-за падения снега или сосулек с крыш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убор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годным условия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своевременной уборки снега, нале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своевременной уборки снега, нале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годным условия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й  уборки снега, нале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годным условия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й  уборки снега, нале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гулярной  уборки снега, нале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годным условия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убор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егулярной уборки снега, нале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годным условия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от вдыхания дыма, паров вредных газов и пыли при пожаре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тивопожарных систе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ренировок по эваку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тработки планов эваку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ащения первичными средствами пожаротуш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тивопожарных систе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ри работе с режущими предмет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перенапряжения зрительного анализатор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требований к эргономике рабочих мес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требований к эргономике рабочих мес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от электромагнитных излучений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О оборудования,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О 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заземления (занул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вышенного уровня и других неблагоприятных характеристик шум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О 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своевременного ТО автомоби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шума на рабочем мес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ажения легких от вдыхания вредных паров или газ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тривания после уборки с применением дезинфицирующих средст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, использования СИЗОД при необходим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жимов проветривания, проведение периодических медицинских  осмотров, замеров производственного контроля, установки вытяжной вентиля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ребований инструкции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адения с высоты вместе с сооружение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ри выполнении работ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ТО стремянок, инструктажа по соблюдению  требований техники безопасности при работе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го проведения ТО электро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ри выполнении работ на высо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наклонах корпуса тела работника более 30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, проведение периодических медицинских осмотр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работы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чрезмерных физических усилиях при перемещении предметов и деталей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норм предельно допустимых нагрузок  при подъеме и перемещении тяжестей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норм предельно допустимых нагрузок при подъеме и перемещении тяжестей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норм предельно допустимых нагрузок   при подъеме и перемещении тяжестей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храны тру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 норм переноса тяжест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норм предельно допустимых нагрузок в соответствии с полом и возрастом работников при подъеме и перемещении тяжестей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норм предельно допустимых нагрузок  при подъеме и перемещении тяжестей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перемещении работника в пространстве, обусловленных технологическим процессом в течение рабочей смен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ерегрева из-за воздействия повышенной температуры воздух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соответствии с погодными условиями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соблюдения режимов труда и отдыха, питьевого режима, проведение периодических медицинских осмотров, замеров производствен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соблюдения режимов труда и отдыха, питьевого режи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заболевания из-за воздействия пониженной температуры воздух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соответствии с погодными условиями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годными условия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травмирования в результате дорожно-транспортного происшестви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о соблюдению требований ПДД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о соблюдению требований ПДД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наезда на человек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укола из-за натыкания на неподвижную колющую поверхность (острие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,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в результате воздействия острых кромок и заусенце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укуса животны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тилизации пищевых отходов, ТО защитных огражд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остности защитных огражд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утилизации пищевых отход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езопасности, целостности защитных огражд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остности защитных огражд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остности защитных ограждений,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, связанная с допуском работников, не прошедших подготовку по охране труд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го проведения обучения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обучения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 по охране тру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, связанная с отсутствием на рабочем месте инструкций, содержащих порядок безопасного выполнения работ и информации об имеющихся опасностях, связанных с выполнением рабочих операций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на рабочем месте инструкции по безопасному выполнению раб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рабочей инструк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на рабочем месте инструк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рабочей инструк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на рабочем месте  инструкции по безопасному выполнению раб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чрезмерных физических усилиях при подъеме предметов и деталей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норм предельно допустимых нагрузок  при подъеме и перемещении тяжестей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воздействия воздушных взвесей вредных химических вещест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храны тру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ажения кожи из-за попадания вредных вещест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дачи и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ожога из-за контакта с поверхностью, имеющей высокую температуру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ожога из-за контакта с жидкостью, имеющей высокую температуру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менения СИЗ, соблюдения 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работы с электроприбор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в результате воздействия острого режущего инструмен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падания в глаза стружки, мелких осколк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удара тяжелым инструменто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о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контакта  с больным посетителе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, соблюдения гигиенических требований, применения сертифицированных дезинфицирующих средст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(COVID 19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ребований приказов, инструкций по предупреждению распространения инфекц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ребований приказов, инструкций по предупреждению распространения инфекц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заболевания, связанная с воздействием патогенных микроорганизм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, соблюдения гигиенических требований, применения сертифицированных дезинфицирующих средст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противоэпидемических мероприят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мене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, соблюдения гигиенических требований, применения сертифицированных дезинфицирующих средст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частей тела кромкой листа бумаги, канцелярским ножом, ножницам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ри работе с режущими предмет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ри работе с режущими предмет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нагрузки на голосовой аппарат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частей тела, в том числе кромкой листа бумаги, канцелярским ножом, ножницами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ри работе с режущими предмет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воздействия открытого пламен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ервичных средств пожаротуш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3 месяц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воздействия локальной вибраци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воздействия общей вибраци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статических нагрузках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раздавливания из-за попадания под движущиеся части механизм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, связанная с дегустацией отравленной пищ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пищевой безопас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столкновения с элементами оборудования (печи, разделочный стол и т.д.) при поскальзывани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орядка на рабочем мест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затягивания в подвижные части машин и механизмов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в результате воздействия движущихся режущих частей механизмов, машин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ТО оборуд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повреждения органов дыхания частицами пыл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СИЗ, проведение периодических медицинских осмотров, производственного контрол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воздействия влажност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ожога из-за контакта с газом, имеющим высокую температуру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менения СИЗ,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удара жидкостью под давлением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менения СИЗ, соблюдения 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заваливания складируемыми грузам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го проведения ТО шкафов,стеллаж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орядка в местах хранения груз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 обрушения наземных конструкций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го проведения ТО шкафов,стеллаж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го проведения ТО стеллаж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ксплуатационной документаци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адения на ноги тяжелого предме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еза частей тела, в том числе кромкой листа бумаги.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инструктажа при работе с режущими предмет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1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ОТ и Т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воздействия движущегося абразивного элемент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ьзования СИ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выполн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физических перегрузок при стереотипных рабочих движениях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режимов труда и отды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процессе проведения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асность насилия от третьих лиц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обучения, инструктажа работников по ограничению риска воздействия опасностей на работник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spacing w:before="239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и, проводившие оценку профессиональных риск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36"/>
        <w:gridCol w:w="4718"/>
        <w:gridCol w:w="236"/>
        <w:gridCol w:w="2328"/>
        <w:gridCol w:w="236"/>
        <w:gridCol w:w="1054"/>
      </w:tblGrid>
      <w:tr>
        <w:trPr>
          <w:trHeight w:val="450" w:hRule="atLeast"/>
        </w:trPr>
        <w:tc>
          <w:tcPr>
            <w:tcW w:w="7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о. директор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манова Ирина Станиславовн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>
          <w:trHeight w:val="450" w:hRule="atLeast"/>
        </w:trPr>
        <w:tc>
          <w:tcPr>
            <w:tcW w:w="7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профсоюзной организаци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Ксения Петровн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>
          <w:trHeight w:val="450" w:hRule="atLeast"/>
        </w:trPr>
        <w:tc>
          <w:tcPr>
            <w:tcW w:w="7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ера Юрьевн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>
          <w:trHeight w:val="450" w:hRule="atLeast"/>
        </w:trPr>
        <w:tc>
          <w:tcPr>
            <w:tcW w:w="7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Ирина Викторовн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2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3" w:right="453" w:gutter="0" w:header="0" w:top="45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0:00Z</dcterms:created>
  <dc:creator>Пользователь</dc:creator>
  <dc:description/>
  <dc:language>en-US</dc:language>
  <cp:lastModifiedBy>Пользователь</cp:lastModifiedBy>
  <cp:lastPrinted>2022-10-04T09:44:00Z</cp:lastPrinted>
  <dcterms:modified xsi:type="dcterms:W3CDTF">2025-02-24T01:50:00Z</dcterms:modified>
  <cp:revision>2</cp:revision>
  <dc:subject/>
  <dc:title/>
</cp:coreProperties>
</file>